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校党宣字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[2016]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atLeast" w:line="1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表彰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新闻宣传工作先进集体</w:t>
      </w:r>
    </w:p>
    <w:p>
      <w:pPr>
        <w:pStyle w:val="Style15"/>
        <w:spacing w:lineRule="atLeast" w:line="1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和先进个人的决定</w:t>
      </w:r>
    </w:p>
    <w:p>
      <w:pPr>
        <w:pStyle w:val="Style15"/>
        <w:spacing w:lineRule="exact" w:line="60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全校各单位：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年，我校新闻宣传工作在校党委、行政的正确领导下，按照“围绕中心、正面宣传、内聚人心、外树形象”的工作方针，紧紧围绕学校中心工作，深挖内涵、突出特色、务实创新、提高质量，讲好河大故事，传播河大声音，为学校高水平大学建设营造了良好的舆论氛围。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为树立典型、表彰先进，激发广大新闻宣传工作人员的积极性，促进我校新闻宣传工作再上新台阶，党委宣传部决定，对</w:t>
      </w:r>
      <w:r>
        <w:rPr>
          <w:rFonts w:eastAsia="仿宋_GB2312;微软雅黑" w:cs="华文仿宋;hakuyoxingshu7000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年度新闻宣传工作特殊贡献奖、新闻宣传工作先进集体、新闻宣传工作先进个人、优秀通讯员、优秀编播人员、十佳网站、优秀官微（微博、微信）、优秀新闻作品、优秀新媒作品予以表彰。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希望受表彰的单位和个人珍惜荣誉、再接再厉，为学校新闻宣传工作做出更大贡献。全校师生员工要以他们为榜样，团结稳定鼓劲，坚持正确导向，不辱职责使命，在各自岗位上，为实现“国家一流、区域引领、中原风格”的发展目标而努力工作。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仿宋_GB2312;微软雅黑" w:hAnsi="仿宋_GB2312;微软雅黑" w:eastAsia="仿宋_GB2312;微软雅黑" w:cs="华文仿宋;hakuyoxingshu7000"/>
          <w:b/>
          <w:b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sz w:val="32"/>
          <w:szCs w:val="32"/>
        </w:rPr>
        <w:t>附件：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一、新闻宣传工作特殊贡献奖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二、新闻宣传工作先进集体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三、新闻宣传工作先进个人、优秀通讯员及优秀编播人员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四、十佳网站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五、优秀官微（微博、微信）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六、优秀新闻作品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七、优秀新媒作品</w:t>
      </w:r>
    </w:p>
    <w:p>
      <w:pPr>
        <w:pStyle w:val="Style15"/>
        <w:spacing w:lineRule="exact" w:line="600"/>
        <w:ind w:firstLine="64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right="640" w:firstLine="4320"/>
        <w:jc w:val="right"/>
        <w:rPr/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二○一六年三月十六日 </w:t>
      </w:r>
    </w:p>
    <w:p>
      <w:pPr>
        <w:pStyle w:val="Normal"/>
        <w:spacing w:lineRule="exact" w:line="580"/>
        <w:ind w:right="640" w:firstLine="4320"/>
        <w:jc w:val="right"/>
        <w:rPr>
          <w:rFonts w:ascii="仿宋_GB2312;微软雅黑" w:hAnsi="仿宋_GB2312;微软雅黑" w:eastAsia="仿宋_GB2312;微软雅黑" w:cs="Courier New"/>
          <w:color w:val="FF000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80"/>
        <w:ind w:right="640" w:firstLine="4320"/>
        <w:jc w:val="right"/>
        <w:rPr>
          <w:rFonts w:ascii="仿宋_GB2312;微软雅黑" w:hAnsi="仿宋_GB2312;微软雅黑" w:eastAsia="仿宋_GB2312;微软雅黑" w:cs="Courier New"/>
          <w:color w:val="FF000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FF000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6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中共河南大学委员会宣传部办公室     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272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共印</w:t>
      </w:r>
      <w:r>
        <w:rPr>
          <w:rFonts w:eastAsia="仿宋_GB2312;微软雅黑" w:ascii="仿宋_GB2312;微软雅黑" w:hAnsi="仿宋_GB2312;微软雅黑"/>
          <w:sz w:val="32"/>
        </w:rPr>
        <w:t>100</w:t>
      </w:r>
      <w:r>
        <w:rPr>
          <w:rFonts w:ascii="仿宋_GB2312;微软雅黑" w:hAnsi="仿宋_GB2312;微软雅黑" w:eastAsia="仿宋_GB2312;微软雅黑"/>
          <w:sz w:val="32"/>
        </w:rPr>
        <w:t>份</w:t>
      </w:r>
      <w:r>
        <w:rPr>
          <w:rFonts w:eastAsia="仿宋_GB2312;微软雅黑" w:ascii="仿宋_GB2312;微软雅黑" w:hAnsi="仿宋_GB2312;微软雅黑"/>
          <w:sz w:val="32"/>
        </w:rPr>
        <w:t>)</w:t>
      </w:r>
    </w:p>
    <w:p>
      <w:pPr>
        <w:pStyle w:val="Style15"/>
        <w:spacing w:lineRule="exact" w:line="600"/>
        <w:jc w:val="left"/>
        <w:rPr>
          <w:rFonts w:ascii="仿宋_GB2312;微软雅黑" w:hAnsi="仿宋_GB2312;微软雅黑" w:eastAsia="仿宋_GB2312;微软雅黑" w:cs="华文仿宋;hakuyoxingshu7000"/>
          <w:b/>
          <w:b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闻宣传工作特殊贡献奖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Style15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新闻与传播学院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闻宣传工作先进集体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外语学院、历史文化学院、民生学院、第一附属医院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教育科学学院、商学院、环境与规划学院、经济学院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化学化工学院、文学院、哲学与公共管理学院、医学院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闻宣传工作先进个人、优秀通讯员及优秀编播人员</w:t>
      </w:r>
    </w:p>
    <w:p>
      <w:pPr>
        <w:pStyle w:val="Normal"/>
        <w:spacing w:lineRule="exact" w:line="66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、新闻宣传工作先进个人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42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陈  钟   樊立辉   王  帅   贺  颖   刘香宇   刘建民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尹  猛   宋卫中   朱  萌   </w:t>
      </w: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史富强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  谢宇飞   周  青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张  慧   张亚歌   赵克强   齐月祥   吴苏苏   王路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赵  雪   黄  鑫   李文芳   常仁珂   王尽晓   张占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张翠丽   谢沛倚   王  玲   郑珊珊   唐  胜   闫芳芳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骆春丽   刘  敏   吕梦函   董  文   刘寒冰   苏  鹏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方云录   李  昂   秦明周   郭艳艳   靳利粉   宋永鹏</w:t>
      </w:r>
    </w:p>
    <w:p>
      <w:pPr>
        <w:pStyle w:val="Normal"/>
        <w:spacing w:lineRule="exact" w:line="660"/>
        <w:rPr/>
      </w:pP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、优秀通讯员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93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魏腾飞   徐玉婷   杨晓艺   田建鹏   李新鹏   王阳阳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刘鹏飞   吴莉莉   王钰沛   李若冰   窦金峰   方煜琰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崔  佳   徐亚城   谢睿臻   冯烨柯   张志杰   程  琳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张文华   王  爽   丁润今   刘  舒   刘  芳   吕  琳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孙少萍   李  丹（商学院）  李易娴   关文雅   谢志鹏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李  宁   高  岩   姚  奇   刘瑞莹   任玉婷   郝亦龙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刘  慧   马蕊珠   叶晨璐   史毅峰   曹会娜   杨  琳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孟琳珊   余  箫   刘  怡   李  想   赵帅杰   刘晓峰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郭倩倩   陈  成   董一珠   孔子俊   陈思睿   张学峰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张  缘   张  盟   史明阳   姜思静   王晓晴   张欣慧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侯育辛   杨  倩   刘春艳   高  欢   侯小霞   李延祺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李  丹（新闻与传播学院）   程海东   李珂然   张黎德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王子豪   白  雪   夏吟钗   李梦圆   高自豪   田  雨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秦  冉   张  缘   李煜诗   杨  凯   刘乾琛   郭丛丛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陈环环   马倩倩   张一帆   赵凤娟   陈书玲   杨经纬</w:t>
      </w:r>
    </w:p>
    <w:p>
      <w:pPr>
        <w:pStyle w:val="Normal"/>
        <w:spacing w:lineRule="exact" w:line="660"/>
        <w:jc w:val="left"/>
        <w:rPr/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王靖雯   李  震   王  欣   侯嘉雪   何玉玲   李亚楠</w:t>
      </w:r>
    </w:p>
    <w:p>
      <w:pPr>
        <w:pStyle w:val="Normal"/>
        <w:spacing w:lineRule="exact" w:line="660"/>
        <w:rPr/>
      </w:pPr>
      <w:r>
        <w:rPr>
          <w:rFonts w:eastAsia="楷体_GB2312;微软雅黑" w:cs="黑体;SimHei" w:ascii="楷体_GB2312;微软雅黑" w:hAnsi="楷体_GB2312;微软雅黑"/>
          <w:b/>
          <w:color w:val="000000"/>
          <w:sz w:val="32"/>
          <w:szCs w:val="32"/>
        </w:rPr>
        <w:t>3</w:t>
      </w: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、优秀编播人员（</w:t>
      </w:r>
      <w:r>
        <w:rPr>
          <w:rFonts w:eastAsia="楷体_GB2312;微软雅黑" w:cs="黑体;SimHei" w:ascii="楷体_GB2312;微软雅黑" w:hAnsi="楷体_GB2312;微软雅黑"/>
          <w:b/>
          <w:color w:val="000000"/>
          <w:sz w:val="32"/>
          <w:szCs w:val="32"/>
        </w:rPr>
        <w:t>46</w:t>
      </w: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60"/>
        <w:jc w:val="left"/>
        <w:rPr/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聂文彬   周雪纯   汪如意   桂  佳   梁  洁   胡跃译</w:t>
      </w:r>
    </w:p>
    <w:p>
      <w:pPr>
        <w:pStyle w:val="Normal"/>
        <w:spacing w:lineRule="exact" w:line="660"/>
        <w:jc w:val="left"/>
        <w:rPr/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李明哲   孙杜瑞发 欧苍松   曹伊晗   郭昕</w:t>
      </w:r>
      <w:r>
        <w:rPr>
          <w:rFonts w:ascii="仿宋_GB2312;微软雅黑" w:hAnsi="仿宋_GB2312;微软雅黑" w:cs="华文仿宋;hakuyoxingshu7000" w:eastAsia="华文仿宋;hakuyoxingshu7000"/>
          <w:color w:val="000000"/>
          <w:sz w:val="32"/>
          <w:szCs w:val="32"/>
        </w:rPr>
        <w:t>頔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 xml:space="preserve">   魏琳静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任志风   李  磊   刘  源   尹亚乐   杨昊霖   陈  攀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李子文   昝奕帆   王世扬   李  远   丁滟婷   冯梦珂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陈  茁   闫培培   崔阔鑫   刘庆玲   王祥阳   娄迎曦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魏逸飞   孙  洁   孟晨旭   桑小雨   王昊天   赵子曦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让金鹏   李  湘   李婉仪   梁晓龙   张雨欣   李思楠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pacing w:lineRule="exact" w:line="660"/>
        <w:jc w:val="left"/>
        <w:rPr/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 xml:space="preserve">谢  璐   潘  </w:t>
      </w:r>
      <w:r>
        <w:rPr>
          <w:rFonts w:ascii="宋体;SimSun" w:hAnsi="宋体;SimSun" w:cs="宋体;SimSun"/>
          <w:color w:val="000000"/>
          <w:sz w:val="32"/>
          <w:szCs w:val="32"/>
        </w:rPr>
        <w:t>祎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 xml:space="preserve">   刘雅馨   李舒鹏</w:t>
      </w:r>
    </w:p>
    <w:p>
      <w:pPr>
        <w:pStyle w:val="Normal"/>
        <w:spacing w:lineRule="exact" w:line="680"/>
        <w:jc w:val="left"/>
        <w:rPr>
          <w:rFonts w:ascii="华文仿宋;hakuyoxingshu7000" w:hAnsi="华文仿宋;hakuyoxingshu7000" w:eastAsia="华文仿宋;hakuyoxingshu7000" w:cs="华文仿宋;hakuyoxingshu7000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十佳网站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民生学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500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商学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469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第一附属医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390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经济学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230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校工会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230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教育科学学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220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历史文化学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202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哲学与公共管理学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195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外语学院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190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教务处网站（年上稿量：</w:t>
      </w:r>
      <w:r>
        <w:rPr>
          <w:rFonts w:eastAsia="仿宋_GB2312;微软雅黑" w:cs="华文仿宋;hakuyoxingshu7000" w:ascii="仿宋_GB2312;微软雅黑" w:hAnsi="仿宋_GB2312;微软雅黑"/>
          <w:color w:val="000000"/>
          <w:sz w:val="32"/>
          <w:szCs w:val="32"/>
        </w:rPr>
        <w:t>187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篇）</w:t>
      </w:r>
    </w:p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优秀官微（微博、微信）</w:t>
      </w:r>
    </w:p>
    <w:p>
      <w:pPr>
        <w:pStyle w:val="Normal"/>
        <w:spacing w:lineRule="exact" w:line="680"/>
        <w:jc w:val="left"/>
        <w:rPr>
          <w:rFonts w:ascii="楷体_GB2312;微软雅黑" w:hAnsi="楷体_GB2312;微软雅黑" w:eastAsia="楷体_GB2312;微软雅黑" w:cs="华文仿宋;hakuyoxingshu7000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华文仿宋;hakuyoxingshu7000" w:eastAsia="楷体_GB2312;微软雅黑"/>
          <w:b/>
          <w:color w:val="000000"/>
          <w:sz w:val="32"/>
          <w:szCs w:val="32"/>
        </w:rPr>
        <w:t>新媒体综合力五强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校团委、经济学院、民生学院、商学院、国际教育学院</w:t>
      </w:r>
    </w:p>
    <w:p>
      <w:pPr>
        <w:pStyle w:val="Normal"/>
        <w:spacing w:lineRule="exact" w:line="680"/>
        <w:jc w:val="left"/>
        <w:rPr>
          <w:rFonts w:ascii="楷体_GB2312;微软雅黑" w:hAnsi="楷体_GB2312;微软雅黑" w:eastAsia="楷体_GB2312;微软雅黑" w:cs="华文仿宋;hakuyoxingshu7000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华文仿宋;hakuyoxingshu7000" w:eastAsia="楷体_GB2312;微软雅黑"/>
          <w:b/>
          <w:color w:val="000000"/>
          <w:sz w:val="32"/>
          <w:szCs w:val="32"/>
        </w:rPr>
        <w:t>优秀官方微博（</w:t>
      </w:r>
      <w:r>
        <w:rPr>
          <w:rFonts w:eastAsia="楷体_GB2312;微软雅黑" w:cs="华文仿宋;hakuyoxingshu7000" w:ascii="楷体_GB2312;微软雅黑" w:hAnsi="楷体_GB2312;微软雅黑"/>
          <w:b/>
          <w:color w:val="000000"/>
          <w:sz w:val="32"/>
          <w:szCs w:val="32"/>
        </w:rPr>
        <w:t>5</w:t>
      </w:r>
      <w:r>
        <w:rPr>
          <w:rFonts w:ascii="楷体_GB2312;微软雅黑" w:hAnsi="楷体_GB2312;微软雅黑" w:cs="华文仿宋;hakuyoxingshu7000" w:eastAsia="楷体_GB2312;微软雅黑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8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药学院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、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计算机与信息工程学院、数学与统计学院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、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外语学院、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历史文化学院</w:t>
      </w:r>
    </w:p>
    <w:p>
      <w:pPr>
        <w:pStyle w:val="Normal"/>
        <w:spacing w:lineRule="exact" w:line="680"/>
        <w:jc w:val="left"/>
        <w:rPr/>
      </w:pPr>
      <w:r>
        <w:rPr>
          <w:rFonts w:ascii="楷体_GB2312;微软雅黑" w:hAnsi="楷体_GB2312;微软雅黑" w:cs="华文仿宋;hakuyoxingshu7000" w:eastAsia="楷体_GB2312;微软雅黑"/>
          <w:b/>
          <w:color w:val="000000"/>
          <w:sz w:val="32"/>
          <w:szCs w:val="32"/>
        </w:rPr>
        <w:t>优秀官方微信（</w:t>
      </w:r>
      <w:r>
        <w:rPr>
          <w:rFonts w:eastAsia="楷体_GB2312;微软雅黑" w:cs="华文仿宋;hakuyoxingshu7000" w:ascii="楷体_GB2312;微软雅黑" w:hAnsi="楷体_GB2312;微软雅黑"/>
          <w:b/>
          <w:color w:val="000000"/>
          <w:sz w:val="32"/>
          <w:szCs w:val="32"/>
        </w:rPr>
        <w:t>5</w:t>
      </w:r>
      <w:r>
        <w:rPr>
          <w:rFonts w:ascii="楷体_GB2312;微软雅黑" w:hAnsi="楷体_GB2312;微软雅黑" w:cs="华文仿宋;hakuyoxingshu7000" w:eastAsia="楷体_GB2312;微软雅黑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80"/>
        <w:jc w:val="left"/>
        <w:rPr>
          <w:rFonts w:ascii="仿宋_GB2312;微软雅黑" w:hAnsi="仿宋_GB2312;微软雅黑" w:eastAsia="仿宋_GB2312;微软雅黑" w:cs="华文仿宋;hakuyoxingshu7000"/>
          <w:color w:val="000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大学外语教学部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、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新闻与传播学院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、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软件学院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、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艺术学院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、</w:t>
      </w:r>
      <w:r>
        <w:rPr>
          <w:rFonts w:ascii="仿宋_GB2312;微软雅黑" w:hAnsi="仿宋_GB2312;微软雅黑" w:cs="华文仿宋;hakuyoxingshu7000" w:eastAsia="仿宋_GB2312;微软雅黑"/>
          <w:color w:val="000000"/>
          <w:sz w:val="32"/>
          <w:szCs w:val="32"/>
        </w:rPr>
        <w:t>第一附属医院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优秀新闻作品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5"/>
        <w:gridCol w:w="1247"/>
        <w:gridCol w:w="297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sz w:val="32"/>
                <w:szCs w:val="32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sz w:val="32"/>
                <w:szCs w:val="32"/>
              </w:rPr>
              <w:t>作  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2"/>
                <w:szCs w:val="3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sz w:val="32"/>
                <w:szCs w:val="32"/>
              </w:rPr>
              <w:t>发表媒体及日期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一面珍藏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66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的五星红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——“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华籍美人”吴雪莉的中国情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刘  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中国教育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经济日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文汇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新华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“每个孩子的梦想都值得浇灌”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br/>
              <w:t>——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记全国优秀志愿者、河南大学教师张晓晖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路  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中国教育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中国青年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“前面有球就踢，没球就跑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河南大学“教授足球队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成为校园明星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王佳宁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中国教育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三学期制为河南大学教学改革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锦上添花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刘晓峰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孔子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河南日报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让全民健身战略在校园生根开花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赵克强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中国体育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祖孙三代接力 守护抗日遇难师生墓逾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7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载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李丹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文汇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9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河南大学重走抗战流亡办学路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王宏宇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河南日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国际化河大更“有范儿”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李  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河南日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在转移中学习 在学习中成长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——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张效房先生与河南大学的不解之缘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靳  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河南大学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“农二代”捧回了创新创业金杯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史周宾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《河南大学报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/>
        <w:t>、优秀新媒作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47"/>
        <w:gridCol w:w="1531"/>
        <w:gridCol w:w="2948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稿件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点击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作者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刊发媒体及日期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母校，生日快乐！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509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党鸿军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校官方微信</w:t>
            </w:r>
          </w:p>
          <w:p>
            <w:pPr>
              <w:pStyle w:val="Style15"/>
              <w:spacing w:lineRule="exact" w:line="500"/>
              <w:ind w:firstLine="3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陪你看最美雪景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402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张欣慧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校官方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有尊严地活着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39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徐国良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第一附属医院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官方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黉宫雪</w:t>
            </w:r>
            <w:r>
              <w:rPr>
                <w:rFonts w:cs="宋体;SimSun"/>
                <w:sz w:val="32"/>
                <w:szCs w:val="32"/>
              </w:rPr>
              <w:t>•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河大韵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22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张召鹏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校官方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“青春，你我的相遇”第三节微博大赛投票火热进行中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1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杨  琦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文学院官方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今天是你的生日，我的河大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1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符筱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河大青年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校歌赛门票抽奖啦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09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王  毅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校官方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9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500"/>
              <w:ind w:left="-63" w:right="-63" w:hanging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为什么？央视如此看中河大抗战流亡办学史！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陈  成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校官方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在河大，陪你从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A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走到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Z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39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陈  茁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校官方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《河大，透过雨滴看到你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0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唐国仪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校学生会微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color w:val="00000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华文仿宋;hakuyoxingshu7000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9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5:00Z</dcterms:created>
  <dc:creator>Administrator</dc:creator>
  <dc:description/>
  <dc:language>en-US</dc:language>
  <cp:lastModifiedBy>Administrator</cp:lastModifiedBy>
  <cp:lastPrinted>2016-03-16T17:13:00Z</cp:lastPrinted>
  <dcterms:modified xsi:type="dcterms:W3CDTF">2016-06-02T01:45:00Z</dcterms:modified>
  <cp:revision>2</cp:revision>
  <dc:subject/>
  <dc:title/>
</cp:coreProperties>
</file>